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, </w:t>
        <w:br/>
        <w:t>представленные муниципальными служащими администрации города и муниципальными служащими структурных подразделений администрации города, наделенных статусом юридического лица, за отчетный период с 01 января 2016 года по 31 декабря 2016 год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985"/>
        <w:gridCol w:w="3118"/>
        <w:gridCol w:w="1134"/>
        <w:gridCol w:w="1276"/>
        <w:gridCol w:w="1843"/>
        <w:gridCol w:w="1984"/>
      </w:tblGrid>
      <w:tr>
        <w:trPr>
          <w:trHeight w:val="8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милия, имя, отчество муниципального служащего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-ного имущества, источники)</w:t>
            </w:r>
          </w:p>
        </w:tc>
      </w:tr>
      <w:tr>
        <w:trPr>
          <w:trHeight w:val="1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сов </w:t>
              <w:br/>
              <w:t>Констан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города, председатель Комитета по управлению имуществом города То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472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386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 Рено Ме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аладзе</w:t>
              <w:br/>
              <w:t xml:space="preserve">Светлана </w:t>
              <w:br/>
              <w:t>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 по финансам и экономике, начальник Управления финансов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462,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9 606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кина</w:t>
              <w:br/>
              <w:t xml:space="preserve">Марина </w:t>
              <w:br/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 по соци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7 461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  <w:b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  <w:br/>
              <w:t>Константин</w:t>
              <w:br/>
              <w:t>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 по вопросам жизнеобеспечения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170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долевая собственность,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циальный на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 533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  <w:br/>
              <w:t>Ильиничн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33,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арай)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057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  <w:b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нтар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кина </w:t>
              <w:br/>
              <w:t xml:space="preserve">Анна </w:t>
              <w:br/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Главы го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738,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долевая собственность,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(долевая собственность, </w:t>
              <w:br/>
              <w:t>доля в праве – 55/200)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долевая собственность,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  <w:br/>
              <w:t xml:space="preserve">(долевая собственность, </w:t>
              <w:br/>
              <w:t>доля в праве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  <w:br/>
              <w:t xml:space="preserve">(долевая собственность, </w:t>
              <w:br/>
              <w:t>доля в праве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,0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  <w:br/>
              <w:b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  <w:br/>
            </w:r>
            <w:r>
              <w:rPr>
                <w:i/>
                <w:sz w:val="20"/>
                <w:szCs w:val="20"/>
              </w:rPr>
              <w:t xml:space="preserve">(в отпуске </w:t>
              <w:br/>
              <w:t>по уходу за ребен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Главы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  <w:br/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874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и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</w:t>
              <w:br/>
              <w:t>общим отделом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63,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долевая собственность,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 861,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  <w:b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а </w:t>
              <w:br/>
              <w:t>Елена</w:t>
              <w:br/>
              <w:t>Ль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</w:t>
              <w:br/>
              <w:t>общего отдел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475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долевая собственность,</w:t>
              <w:br/>
              <w:t>доля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590,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Шевроле Нива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WAL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долевая собственность,</w:t>
              <w:br/>
              <w:t>доля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но</w:t>
              <w:br/>
              <w:t>Наталья</w:t>
              <w:br/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</w:t>
              <w:br/>
              <w:t>общего отдел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851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отделом закупок </w:t>
              <w:br/>
              <w:t xml:space="preserve">для обеспечения муниципаль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 (контрактной службы)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6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социальный на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долевая собственность,  </w:t>
              <w:br/>
              <w:t>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77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циальный на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долевая собственность,  </w:t>
              <w:br/>
              <w:t>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социальный на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долевая собственность,  </w:t>
              <w:br/>
              <w:t>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социальный на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долевая собственность,  </w:t>
              <w:br/>
              <w:t>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закупок </w:t>
              <w:br/>
              <w:t xml:space="preserve">для обеспечения муниципаль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 (контрактной службы)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72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 xml:space="preserve">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  <w:br/>
              <w:t>(долевая собственность,</w:t>
              <w:br/>
              <w:t xml:space="preserve"> 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(долевая собственность, </w:t>
              <w:br/>
              <w:t xml:space="preserve">доля в праве 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  <w:br/>
              <w:t>ВАЗ 11183   (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 ГАЗ 2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закупок</w:t>
              <w:br/>
              <w:t xml:space="preserve"> для обеспечения муниципаль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 (контрактной службы)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743,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  <w:br/>
              <w:t xml:space="preserve">(долевая собственность, </w:t>
              <w:br/>
              <w:t xml:space="preserve"> доля в праве 23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10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</w:t>
              <w:br/>
              <w:t xml:space="preserve">отдела закупок </w:t>
              <w:br/>
              <w:t xml:space="preserve">для обеспечения муниципаль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 (контрактной службы)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962,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  <w:br/>
              <w:t xml:space="preserve"> 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к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экономики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013,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  <w:br/>
              <w:t xml:space="preserve">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77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 xml:space="preserve"> 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а-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шу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экономики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 952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кровная </w:t>
              <w:br/>
              <w:t>Светлана</w:t>
              <w:br/>
              <w:t>Ефре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экономики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358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телева </w:t>
              <w:br/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экономики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136,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  <w:br/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3 296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ГАЗ 330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 </w:t>
              <w:br/>
              <w:t>отдела экономики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887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</w:t>
              <w:br/>
              <w:t xml:space="preserve">Николай </w:t>
              <w:br/>
              <w:t>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юридическим отделом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795,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987,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икова</w:t>
              <w:br/>
              <w:t>Елена</w:t>
              <w:br/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</w:t>
              <w:br/>
              <w:t>юридического отдел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035,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  <w:br/>
              <w:t xml:space="preserve"> 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621,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  <w:b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юрид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526,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93,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  <w:br/>
              <w:t>доля в праве 10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жизнеобеспечения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021,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долевая собственность, 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835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жизнеобеспечения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896,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(долевая собственность, </w:t>
              <w:br/>
              <w:t>доля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787,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  <w:b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ч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жизнеобеспечения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906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а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45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а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жилого дома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д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жизнеобеспечения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718,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жизнеобеспечения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068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  <w:b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078,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  <w:br/>
            </w:r>
            <w:r>
              <w:rPr>
                <w:i/>
                <w:sz w:val="20"/>
                <w:szCs w:val="20"/>
              </w:rPr>
              <w:t xml:space="preserve">(в отпуске </w:t>
              <w:br/>
              <w:t>по уходу за ребен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жизнеобеспечения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398,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593,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(долевая собственность, </w:t>
              <w:br/>
              <w:t>доля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жизнеобеспечения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282,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я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бухгалтерского учета и отчетности, главный бухгалтер администрации город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198,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 </w:t>
              <w:br/>
              <w:t>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  <w:br/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заведующего отделом бухгалтерского учета и отчетности, заместитель главного бухгалтера администрации город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55,75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  <w:br/>
              <w:t xml:space="preserve">(долевая собственность, </w:t>
              <w:br/>
              <w:t>доля в праве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 xml:space="preserve">(долевая собственность, </w:t>
              <w:br/>
              <w:t>доля в праве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  <w:br/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бухгалтерского учета и отчетности, бухгалтер администрации город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824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долевая собственность,</w:t>
              <w:br/>
              <w:t xml:space="preserve"> 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66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раж </w:t>
              <w:b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ы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бухгалтер отдела бухгалтерского учета и отчетности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403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  <w:br/>
              <w:t xml:space="preserve"> (долевая собственность, </w:t>
              <w:br/>
              <w:t>доля в праве 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  <w:br/>
              <w:t xml:space="preserve">(долевая собственность, </w:t>
              <w:br/>
              <w:t>доля в праве 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178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</w:t>
              <w:br/>
              <w:t xml:space="preserve">Яна </w:t>
              <w:br/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, бухгалтер отдела бухгалтерского учета и отчетности администрации го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961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  <w:br/>
              <w:t>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6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  <w:br/>
              <w:t>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по культуре и туризму администрации го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795,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праве -2/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en-US"/>
              </w:rPr>
              <w:t>GOL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культуре и туризму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561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  <w:br/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ыш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информационно-техническим отделом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000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524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 xml:space="preserve">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н</w:t>
              <w:br/>
              <w:t>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программист информационно-технического отдел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049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ГО и ЧС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 530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767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ич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дел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и ЧС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158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меш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архивным отделом администрации го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825,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  <w:br/>
              <w:t xml:space="preserve">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 xml:space="preserve">(долевая собственность, </w:t>
              <w:br/>
              <w:t>доля в праве 54/1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32,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  <w:br/>
              <w:t xml:space="preserve">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  <w:b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утина </w:t>
              <w:br/>
              <w:t>Валент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  <w:br/>
              <w:t xml:space="preserve"> отделом ЗАГС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 0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056,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-сприн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ова </w:t>
              <w:br/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АГС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883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(долевая собственность, </w:t>
              <w:br/>
              <w:t>доля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рова</w:t>
              <w:br/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  <w:br/>
            </w:r>
            <w:r>
              <w:rPr>
                <w:i/>
                <w:sz w:val="20"/>
                <w:szCs w:val="20"/>
              </w:rPr>
              <w:t xml:space="preserve">(в отпуске </w:t>
              <w:br/>
              <w:t>по уходу за ребен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  <w:br/>
              <w:t xml:space="preserve">1 категории </w:t>
              <w:br/>
              <w:t>отдела ЗАГС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196,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ова</w:t>
              <w:br/>
              <w:t>Елена</w:t>
              <w:br/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  <w:br/>
              <w:t xml:space="preserve">1 категории </w:t>
              <w:br/>
              <w:t>отдела ЗАГС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085,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  <w:br/>
              <w:t xml:space="preserve">Феде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  <w:br/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  <w:br/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105,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  <w:br/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  <w:br/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  <w:br/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br/>
              <w:br/>
              <w:t>Автомобиль</w:t>
              <w:br/>
              <w:t>ВАЗ 2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архитектуры и градостроительства администрации го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806,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  <w:br/>
              <w:t>ВАЗ-111730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  <w:br/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850,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олевая собственность, </w:t>
              <w:br/>
              <w:t xml:space="preserve">доля в праве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фьева </w:t>
              <w:br/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градостроительств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623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709,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безвозмездное пользование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фьева </w:t>
              <w:br/>
              <w:t>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  <w:br/>
            </w:r>
            <w:r>
              <w:rPr>
                <w:i/>
                <w:sz w:val="20"/>
                <w:szCs w:val="20"/>
              </w:rPr>
              <w:t xml:space="preserve">(в отпуске </w:t>
              <w:br/>
              <w:t>по уходу за ребен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градостроительств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 316,87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(долевая собственность, </w:t>
              <w:br/>
              <w:t>доля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сточниками получения средств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 счет которых совершена сделка </w:t>
              <w:br/>
              <w:t>по приобретению квартиры, являю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редства материнского капитала и средства ипотечного кредита, выданного супругу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(долевая собственность, </w:t>
              <w:br/>
              <w:t>доля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g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сточниками получения средств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за счет которых совершена сделка </w:t>
              <w:br/>
              <w:t>по приобретению квартиры, являют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редства материнского капитала супруги и средства ипотечного кредита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е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градостроительств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255,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(долевая собственность, </w:t>
              <w:br/>
              <w:t>доля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и градостроительств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91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641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и градостроительства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153,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долевая собственность,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66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ВАЗ 2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, секретарь административной комиссии муниципального образования город Торж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0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  <w:br/>
              <w:t xml:space="preserve">Хендэ Элантра </w:t>
            </w:r>
            <w:r>
              <w:rPr>
                <w:sz w:val="20"/>
                <w:szCs w:val="20"/>
                <w:lang w:val="en-US"/>
              </w:rPr>
              <w:t>G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  <w:b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ус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, специалист по вопросам мобилизационной подготовки и бронированию граждан пребывающих в запасе – начальник режимно-секретного подразд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661,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25/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737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но-Ло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25/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н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секретарь комиссии по делам несовершенно-</w:t>
              <w:br/>
              <w:t xml:space="preserve">летних и </w:t>
              <w:br/>
              <w:t xml:space="preserve">защите их пра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 082,65, 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(социальный на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066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>(социальный на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NTA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социальный на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несовершеннолетними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309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долевая собственность,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культуре, спорту и молодежной политике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1 976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ngfe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374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 (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в праве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  <w:br/>
              <w:t xml:space="preserve">(долевая собственность, </w:t>
              <w:br/>
              <w:t xml:space="preserve">доля в праве 1/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  <w:br/>
              <w:t xml:space="preserve"> (долевая собственность, </w:t>
              <w:br/>
              <w:t>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физкультуре, спорту и молодежной политике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19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</w:t>
              <w:br/>
              <w:t xml:space="preserve">(долевая собственность, </w:t>
              <w:br/>
              <w:t xml:space="preserve"> 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олевая собственность, 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по физкультуре, спорту и молодежной политике 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1 552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 xml:space="preserve">(долевая собственность, 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 (долевая собственность, </w:t>
              <w:br/>
              <w:t>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долевая собственность, </w:t>
              <w:br/>
              <w:t>доля в праве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долевая собственность, </w:t>
              <w:br/>
              <w:t>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Hyundai ix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00,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долевая собственность,</w:t>
              <w:br/>
              <w:t xml:space="preserve"> 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долевая собственность,</w:t>
              <w:br/>
              <w:t xml:space="preserve"> 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подразделения  доходов, налоговой и долговой политики 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608,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525,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бойщикова 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финансов, руководитель подразделения сводного бюджетного планирования, исполнения бюджета и бюджетной политики 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179,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1/3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425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1/3 доля в праве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  <w:br/>
              <w:t>ВАЗ 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одразделения сводного бюджетного планирования, исполнения бюджета и бюджетной политики 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4 405,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1/3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  <w:br/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1/3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1/2 доля в праве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503,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хт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дразделения сводного бюджетного планирования, исполнения бюджета и бюджетной политики 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374,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  <w:br/>
              <w:t xml:space="preserve"> (1/3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  <w:br/>
              <w:t xml:space="preserve">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04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  <w:br/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и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в отпуске </w:t>
              <w:br/>
              <w:t>по уходу за ребен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дразделения сводного бюджетного планирования, исполнения бюджета и бюджетной политики 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31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8,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22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ПТС-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  <w:br/>
              <w:t xml:space="preserve">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дразделения сводного бюджетного планирования, исполнения бюджета и бюджетной политики 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318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6,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 в праве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одразделения внутреннего финансового контроля и правового обеспечения 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677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  <w:br/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одразделения казначейского исполнения бюджета, подтверждения денежных обязательств и платежей 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007,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1/4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39,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1/4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ou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дразделения казначейского исполнения бюджета, подтверждения денежных обязательств и платежей 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47,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919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в отпуске </w:t>
              <w:br/>
              <w:t>по уходу за ребен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дразделения казначейского исполнения бюджета, подтверждения денежных обязательств и платежей 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13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1/2 доли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1/2 доли в праве собственност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ssan Q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X-Tr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206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2/3 доли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дразделения казначейского исполнения бюджета, подтверждения денежных обязательств и платежей 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53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304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evrolet Lace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х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одразделения бухгалтерского учета и консолидированной муниципальной отчетности, главный бухгалтер 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237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одразделения бухгалтерского учета и консолидированной муниципальной отчетности, заместитель главного бухгалтера 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349,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1/2 доли в праве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280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1/2 доли в праве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в отпуске </w:t>
              <w:br/>
              <w:t>по уходу за ребен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бухгалтер  подразделения бухгалтерского учета и консолидированной муниципальной отчетности 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199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912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1/2 доля в праве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P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бухгалтер  подразделения бухгалтерского учета и консолидированной муниципальной отчетности Управления фин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628,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 </w:t>
              <w:br/>
              <w:t>(73/200 доли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P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86,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4/5 доли в праве собственност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/5 доли в праве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едседателя Комитета </w:t>
              <w:br/>
              <w:t xml:space="preserve">по управлению имуществом </w:t>
              <w:br/>
              <w:t>города То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678,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(1/3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ж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подразделения бухгалтерского учета и отчетности, главный бухгалтер Комитета</w:t>
              <w:br/>
              <w:t xml:space="preserve"> по управлению имуществом </w:t>
              <w:br/>
              <w:t>города То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07,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(собственность с обременением: ипотека в силу зако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с обременением: ипотека в силу зако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  <w:br/>
              <w:t xml:space="preserve">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  <w:br/>
              <w:t xml:space="preserve">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подразделения земельных отношений Комитета </w:t>
              <w:br/>
              <w:t>по управлению имуществом</w:t>
              <w:br/>
              <w:t xml:space="preserve"> города То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918,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  <w:br/>
              <w:t xml:space="preserve">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подразделения земельных отношений Комитета </w:t>
              <w:br/>
              <w:t xml:space="preserve">по управлению имуществом </w:t>
              <w:br/>
              <w:t>города То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611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348,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 xml:space="preserve">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нич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подразделения земельных отношений Комитета </w:t>
              <w:br/>
              <w:t xml:space="preserve">по управлению имуществом </w:t>
              <w:br/>
              <w:t>города То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448,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176,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1/4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 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1/4 доля в праве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дразделения земельных отношений Комитета</w:t>
              <w:br/>
              <w:t xml:space="preserve"> по управлению имуществом </w:t>
              <w:br/>
              <w:t>города То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47,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669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 ГАЗ-69-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Лэнд Кру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Лэнд Ровер </w:t>
              <w:br/>
              <w:t>Фрее Ле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  <w:br/>
            </w:r>
            <w:r>
              <w:rPr>
                <w:i/>
                <w:sz w:val="20"/>
                <w:szCs w:val="20"/>
              </w:rPr>
              <w:t xml:space="preserve">(в отпуске </w:t>
              <w:br/>
              <w:t>по уходу за ребен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дразделения имущественных отношений Комитета </w:t>
              <w:br/>
              <w:t>по управлению имуществом</w:t>
              <w:br/>
              <w:t xml:space="preserve"> города То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 449,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5 73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E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подразделения </w:t>
              <w:br/>
              <w:t>по учету и распределению жилой площади Комитета</w:t>
              <w:br/>
              <w:t xml:space="preserve"> по управлению имуществом </w:t>
              <w:br/>
              <w:t>города То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300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30,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1/2 доля в праве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 Тойота Лэнд Крузер Пра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2121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а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подразделения </w:t>
              <w:br/>
              <w:t xml:space="preserve">по учету и распределению жилой площади Комитета </w:t>
              <w:br/>
              <w:t xml:space="preserve">по управлению имуществом </w:t>
              <w:br/>
              <w:t>города То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67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27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HYUNDAI IX 35 2.0 GLS A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ярова </w:t>
              <w:br/>
              <w:t>Анж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, юрисконсульт Комитета </w:t>
              <w:br/>
              <w:t xml:space="preserve">по управлению имуществом </w:t>
              <w:br/>
              <w:t>города То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559,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68,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 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</w:t>
              <w:br/>
              <w:t>Ма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администрации города Торжка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677,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(долевая собственность, </w:t>
              <w:br/>
              <w:t>доля в праве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314,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  <w:br/>
              <w:t xml:space="preserve">(долевая собственность, </w:t>
              <w:br/>
              <w:t>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  <w:br/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  <w:br/>
              <w:t>Рено Санде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онина</w:t>
              <w:br/>
              <w:t>Ольга</w:t>
              <w:br/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образования администрации города Торжка  </w:t>
              <w:br/>
              <w:t>по финан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570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798,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Фольксваген </w:t>
              <w:br/>
              <w:t>Гольф плю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ицкая </w:t>
              <w:br/>
              <w:t>Ольга</w:t>
              <w:br/>
              <w:t>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образования администрации города Торжка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412,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 xml:space="preserve">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62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60" w:leader="none"/>
      </w:tabs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42:00Z</dcterms:created>
  <dc:creator>User</dc:creator>
  <dc:description/>
  <cp:keywords/>
  <dc:language>en-US</dc:language>
  <cp:lastModifiedBy>Talipova</cp:lastModifiedBy>
  <cp:lastPrinted>2016-05-10T10:43:00Z</cp:lastPrinted>
  <dcterms:modified xsi:type="dcterms:W3CDTF">2017-05-19T06:05:00Z</dcterms:modified>
  <cp:revision>70</cp:revision>
  <dc:subject/>
  <dc:title>Сведения</dc:title>
</cp:coreProperties>
</file>